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rPr>
          <w:rFonts w:ascii="Arial-BoldMS;Times" w:hAnsi="Arial-BoldMS;Times" w:eastAsia="Times New Roman" w:cs="Arial-BoldMS;Times"/>
          <w:b/>
          <w:b/>
          <w:sz w:val="32"/>
        </w:rPr>
      </w:pPr>
      <w:r>
        <w:rPr>
          <w:rFonts w:eastAsia="Times New Roman" w:cs="Arial-BoldMS;Times" w:ascii="Arial-BoldMS;Times" w:hAnsi="Arial-BoldMS;Times"/>
          <w:b/>
          <w:sz w:val="32"/>
        </w:rPr>
        <w:t>Go for Lunar Landing Conference</w:t>
      </w:r>
    </w:p>
    <w:p>
      <w:pPr>
        <w:pStyle w:val="Normal"/>
        <w:widowControl w:val="false"/>
        <w:autoSpaceDE w:val="false"/>
        <w:spacing w:before="240" w:after="60"/>
        <w:rPr>
          <w:rFonts w:ascii="Arial-BoldMS;Times" w:hAnsi="Arial-BoldMS;Times" w:eastAsia="Times New Roman" w:cs="Arial-BoldMS;Times"/>
          <w:b/>
          <w:b/>
          <w:sz w:val="32"/>
        </w:rPr>
      </w:pPr>
      <w:r>
        <w:rPr>
          <w:rFonts w:eastAsia="Times New Roman" w:cs="Arial-BoldMS;Times" w:ascii="Arial-BoldMS;Times" w:hAnsi="Arial-BoldMS;Times"/>
          <w:b/>
          <w:sz w:val="32"/>
        </w:rPr>
        <w:t>Simulation Panel</w:t>
      </w:r>
    </w:p>
    <w:p>
      <w:pPr>
        <w:pStyle w:val="Normal"/>
        <w:widowControl w:val="false"/>
        <w:autoSpaceDE w:val="false"/>
        <w:rPr>
          <w:rFonts w:ascii="TimesNewRomanMS;Times" w:hAnsi="TimesNewRomanMS;Times" w:eastAsia="Times New Roman" w:cs="TimesNewRomanMS;Times"/>
          <w:b/>
          <w:b/>
          <w:sz w:val="32"/>
        </w:rPr>
      </w:pPr>
      <w:r>
        <w:rPr>
          <w:rFonts w:eastAsia="Times New Roman" w:cs="TimesNewRomanMS;Times" w:ascii="TimesNewRomanMS;Times" w:hAnsi="TimesNewRomanMS;Times"/>
          <w:b/>
          <w:sz w:val="32"/>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Tom Alderet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Tom A. begins panel with reference to Neil Armstrong’s comments on the lack of simulation facilities available in 1962, and the consequent decision to use LLRV.  Showed a video of the VMS running the latest Lunar Lander simulatio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Henry Hoeh</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Simulations and Training)  Themes to “pitch”:</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Showed progression in LM design, drew a parallel with the LLRV/LLTV design evolution.  Flyable demonstration vehicles of the LM were canceled in favor of the LLTV/RV, close cooperation between Northrop-Grumman and the builders of LLTV.  Pointed out the change in EVA hatch on LM from circular to square.  The reason for the circular hatch arose from the requirement to allow either the LM or CM to dock with the other in lunar orbit, however once they realized the docking could be done with a different vantage point from the LM (through the roof) they realized they didn’t need the backup circular ring in front.  Reiterated Lauri’s point that there were many, many mockups of the hardware in the Apollo program, which won’t be possible in current program.  Showed a number of tests conducted with the initial versions of the LM to ensure astronauts could function inside the vehicle.  Of the four initial simulations done of the LM, only one was not fixed base and it had only 3 degrees of freedom (2 attitude, 1 translation).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Discussed the use of hybrid analog/digital computers in their simulator testing, which could include hardware in the loop.  Also showed a cockpit mockup, out the window views (artists renditions), other specifics of the simulation.  Showed the “Apollo-era Outpost Concept” in Calverton, NY.  Pointed out the wheels, designed to go over rough terrain, and the fact that they were testing pressurized vs un-pressurized rover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Transitioned to modern simulation, with the F-35 as a case study.  Called this the “art of the possible” for how we can bring the most modern flight control and simulation systems to, perhaps, replace the LLRV/TV</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Karl Bilimoria</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Discussing the simulation of lunar lander handling qualities.  (refer to slides)  The simulation looked at guided vs unguided approaches to a precision landing, and it used the VMS at NASA Ames.  Introduced the concept of handling qualities as the “ease and precision with which the pilot can execute a flying task,” and talked about what factors it depends on (inceptors, displays, guidance cues, etc.).  Referenced fixed and rotary wing aircraft, and the correspondingly lower degree of attention that spacecraft handling qualities have received.  Showed the precision landing task: 1350 ft range, 250 ft offset approach, land within 15 ft before fuel runs out.  (aside: it might be interesting to see if you still get level 3 HQ if the desired performance is much larger – i.e. is it pretty straightforward to land even without guidance when you have a larger landing pad?  How much larger does it have to be?).  Showed the vertical trajectory on final approach as compared to the unpowered trajectory.  Gave parameters on the initial conditions (see slides).  Karl discussed the setup of the simulation in the VMS with standing positions for the pilots (a new config for the VMS) and the requirements for safely harnessing them in given the large motions of the simulator.  Two displays were provided to the pilot, plus two inceptors (rotational and translational hand controllers).  Left hand display was an overhead map, right display was a standard ADI plus guidance needles for pitch/roll/yaw.  Task began with RHC, which was used to stop the LM above the landing site, then shifted to the THC during the final descent to maintain an accurate position above landing pa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Objectives of experiment: evaluate basic dynamics and control model of the simulated vehicle, vary the control power (acceleration) of the vehicle and measure CHR as a function of guidance being on vs off.  Hypothesis was that it would be very difficult to land without guidance, and indeed it was virtually impossible to do so with an offset approach (250 ft lateral).  However, they generally nailed the task when the guidance was  provided, which shows the necessity of guidance for precision landing tasks.  Showed results of the control power variation in terms of CHR and TLX.  The nominal 100% control power had level 1 HQ, down to about 20% it was generally rated level 2, and for 15% was borderline level 2/3.  TLX showed the same trends, with variation between 25 and 55.  Karl concluded that the vehicle evaluated was just within the Constellation requirement that TLX be below 30 and that additional realism in the model would push that up.  Finally, added the provocative idea that we might perhaps be able to replace at least the LLRV (probably not the LLTV) with the VMS for initial study of handling qualities tradeoff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Nilesh Kulkarni</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Talking about adaptive control of robotic landers and the associated simulation requirements.  Went into the motivations for using adaptive control, including the wide range of payloads being sent to the moon, the need for precision landing, additional uncertainties with robotic landers vs piloted landers, etc.  The probability of failure goes up as your number of missions grows, so there needs to be more attention to dealing with contingency situations, and adaptive control could do this.  A big question is, how do you know that the adaptive control system works since it is by definition changing?  Adaptive control means you vary the parameters of the control architecture towards satisfying a performance goal while maintaining stable operation.  Compared this to the changing mass of the LM and the need to estimate current mass.  This would change the associated control system parameters according to a lookup tabl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Nilesh then went into the history of adaptive control systems, starting in 1956 with studies by the US Air Force and continuing with the X-15 program.  These efforts arose out of the 1947 crash of a test pilot, the investigation of which showed large variations in roll and yaw just before the tail came off.  Adaptive control was thought to be a potential solution to this problem.  Subsequently adaptive control was tested much later in 1997 on a tailless UAV, and later on the X-45 UCAV and various missile configurations.  He says now the pendulum is swinging back in favor of using adaptive control systems with pilots in the loop, where pilots are themselves adaptive controllers.  It is difficult to predict handling qualities when an adaptive control system is changing and the pilot is adapting to that adaptive system; many safety issues arise her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Showed an architecture for adaptive control systems they designed for the LM, with desired positions and velocities as the inputs.  The “adaptive augmentation” block is placed in the inner feedback loop, otherwise everything is basically similar to a standard guidance and control system.  The adaptive augmentation system corrects for the constant dynamic inversion that is present in the forward loop (which would introduce errors as the inversion gets worse and wors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Requirements for simulation include: monte carlo studies, stability margin estimation with frozen parameters (rather than adapting ones), and online monitoring simulation studies.  Closed with a picture a simulation facility at Ame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Charles Oma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Human role in lunar landing)  Topic is obviously too large for 10 minutes, so he’ll talk about a couple themes: who’s in charge, who can you trust (instruments, eyes, intuition), what do you do about it?  Technology has improved, but human brains have not.  What, then, is the proper allocation of tasks between human and computer?  Apollo workload was very (too) high.  On who’s in charge: who should have final control authority, the pilot or the computer?  Should the pilot simply have a vote?  His thought is that the pilot should have final say.  Points out that the automation itself is frequently hard to program, probably because it was designed by engineers without a lot of thinking about the mission scenario.  Introduced the concept of “graceful reversion.”  Rather than shutting off everything when an error is detected and building back up the level of automation, we should be able to fall back to a slightly lower automation instea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Suggested that everyone agrees that fully automatic landings within 10m of touchdown point at a well surveyed site is “technically possible.”  Cited the NASA requirement for manual control of flight path angle and attitude, and suggested that manual flight will likely remain the operational baseline - not least because astronauts are pilots and explorers, not cargo.  Talked about consistency between the automation and crew situational awareness – what happens when you get out of sync (Apollo 15 example)?  When do you trust automation that has better information than you do (e.g. a lidar has a much better angular resolution than human eye).  Introduced examples of circumstances when humans have difficulty judging surface slope, smoothness, shape and size.  Says that we need to practice these tasks, and that will require a simulator.  Thinks that handling qualities for Altair would be superior to Apollo LM (and assumed RCAH of some sort).  Other problems that will need simulators to overcome include: streaming dust illusions, ability to see terrain directly below, etc.  Concludes that early human in the loop simulation is critical for automation development, and this will reduce the need to “train around” problems.  This will also require advances in simulation, things like streaming dust models.  Suggested that you might consider whether to use the VMS or a LLTV type vehicle to train for these, and could do sims at 2000 ft over simulated lunar terrain.  Does not think that an LLTV is necessary simply to increase pucker factor, that he’s seen plenty of instances where pilots are under a lot of stress in simulations.  “It’s like doing bombing training with real flak.”</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Robert McCan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Wants to give a human factors perspective to the need for simulations.  What is the driver for a need to look at human factors?  A potentially major sea change with Altair is the anytime, anywhere requirement for landing, and the fact that we may not be in communication with Earth during the landing.  Made a distinction between machine autonomy and autonomous operations in which all control must be done onboard the vehicle (which may include pilots).  Rather than looking at the flying task, Rob is looking at the overall task – which includes management of systems onboard, mission decision making, etc. and other tasks required of the pilots.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Cited Armstrong’s comments that there were 1000 things to worry about on final descent and landing, and this was far and away the hardest part of the flight.  There were 2 failures at this time, Rob talks about the “1202 Program Alarm” that shows up during this phase. Pilots had no idea what was causing it, so within 27 seconds of noticing the problem ground control was already working it, and less than a minute later (not sure how much time) ground control had already made the decision (flight critical) to continue the flight.  Second malfunction: Three seconds after the last malfunction they got a light saying that 5.6% of the original prop load remained.  This was in fact not true, fuel slosh caused it.  But he approached the landing site more quickly than he should have because he was worried about the low fuel light.  The bottom line is that workload was only manageable because the ground could take up any slack necessary, and that autonomous operations will require a lot of thought about autonomy support and monitoring functions.  In turn we’ll need to think a lot about the operations concepts for level of automation, division of responsibility between crew members and autonomy, criteria to take manual control, and so on.  There will be a “combinatorial explosion” of operations concepts decisions we need to make, and lots of validation done on those concepts.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Andrew Thoma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w:t>
      </w:r>
      <w:r>
        <w:rPr>
          <w:rFonts w:eastAsia="Times New Roman" w:cs="TimesNewRomanMS;Times" w:ascii="TimesNewRomanMS;Times" w:hAnsi="TimesNewRomanMS;Times"/>
        </w:rPr>
        <w:t>Reading the words in the last presentation conveys how important it is to have crews ready to step up to unpredictable circumstances, which can only be accomplished with adequate training in simulations.”  The question is whether you can do it with ground-based simulations or only with free flight vehicles.  Points out that we need to design a totally automated (pilotless) cargo lander vehicle – he will sidestep this issue.  Some kind of simulation capability will be required for dramatic situation pilots will encounter, and will the dramatic increase in computer technology be sufficient to get rid of free flight vehicles.  The original robotic arm simulation was a giant, unwieldy monster that could only support basic models and unrealistic lighting situations, while current sims (computer based) are vastly superior.  However, landing situations are much more dynamic than robotic arm operations.  A better metaphor is landing the Shuttle itself, which is done in “simulation” with the Shuttle Training Aircraft (modified business jet).  It is considered crucial to training, and won’t be gotten rid of no matter the budget situation.  Problem is that it can’t simulate touchdown and rollout, which is done in ground-based simulations on the VMS and a JSC simulator.  They also train on those tasks by keeping familiar with T-38 operations, which are only somewhat analogous to shuttle landing.  Thinks the same paradigm will be used for Altair: a variety of fixed and moving simulators plus some free flight analogs.  Suggests that helicopter experience doesn’t help very much with piloting a lunar lander.  The astronaut office has not taken an official position on this, but Andrew believes we need a free flight simulator to get the correct dynamic response and psychological effects.  One option is to develop a vehicle similar to the LLTV, although that might be difficult given the current risk-averse atmosphere and the costs.  Another possibility is to fly a vehicle remotely that has the same handling qualities as LSAM, but doesn’t think that’s a very useful option (might as well just fly a ground-based simulation).  Again, thinks that we will need a variety of simulation capabilities including real flying hardware and several types of ground-based simulators.  Thinks the results of this conference should get the discussion started on what the agency should do in this regar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spacing w:before="240" w:after="60"/>
        <w:rPr>
          <w:rFonts w:ascii="Arial-BoldItalicMS;Times" w:hAnsi="Arial-BoldItalicMS;Times" w:eastAsia="Times New Roman" w:cs="Arial-BoldItalicMS;Times"/>
          <w:b/>
          <w:b/>
          <w:i/>
          <w:i/>
          <w:sz w:val="28"/>
        </w:rPr>
      </w:pPr>
      <w:r>
        <w:rPr>
          <w:rFonts w:eastAsia="Times New Roman" w:cs="Arial-BoldItalicMS;Times" w:ascii="Arial-BoldItalicMS;Times" w:hAnsi="Arial-BoldItalicMS;Times"/>
          <w:b/>
          <w:i/>
          <w:sz w:val="28"/>
        </w:rPr>
        <w:t>Discussion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essica Martinez: difference in this program is the fact that we’ll have 4 crew members.  What effect will this hav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Andrew: Good question, should we have all of them involved in the flying task?  Could use conventional computer based simulators to decide on the important roles of all four task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Rob: They could be traditional flight engineers.  For orion, only the pilot and commander will have decision making authority, rest are along for the rid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Mitch (Honeywell): Is it more or less expensive to have a 6dof simulator than a flying vehicl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 xml:space="preserve">Tom: One part answer is that those facilities exist now, so we don’t have to rebuild them.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Gene Matrenga: In 1963, there was a major simulation looking at LM handling qualities, which JSC and Dryden pilots were involved in.  He has that report and offered it to panel.  Question to Karl: did any of the VMS simulations detect the PIO experienced by Enterpris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Karl: He believes it was replicated afterwards, but not predicte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Howard Law: There were a multitude of factors going on that contributed to the PIO, and that several of those were investigated in the VMS.  You can’t get the pilot’s gains as high in simulation, but that the lateral PIO wasn’t a pilot gain issue.  The sims do identify timing problems, like those seen in STS-1.  Sometimes lessons aren’t learned in the sim because the sim is incorrect, other times because you don’t believe the sim.</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Howard Law: Have you though about adaptive control systems that adapt to specific failures, like the loss of an engine?  Could they give us more margi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 xml:space="preserve">Nilesh: We haven’t created extensive simulations of the kinds you’re talking about, but in my experience of adaptive control of aircraft we do that all the time.  We can correct for yaw/pitch/roll excursions with ACS authority on the engin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Howard Law: On human factors, the human mind hasn’t changed but how much has our understanding of the human mind change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it has improved somewhat.  Pilot psychological models, etc.</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Howard Law: Given what we know about the mind and errors made in certain circumstances, should we have pilots simply redesignate a landing point or fly to the new landing pont?</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If pilots have confidence in the automation they are comfortable with having a higher level role in decision making.  Question is whether the pilot has ultimate authority to make flight decisions or whether that’s been given to computer.</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Howard: What’s the control mode that allows pilot to have as much decision making power as possible (make workload lower)?</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That has to be decided in full mission simulations.</w:t>
      </w:r>
    </w:p>
    <w:p>
      <w:pPr>
        <w:pStyle w:val="Normal"/>
        <w:widowControl w:val="false"/>
        <w:autoSpaceDE w:val="false"/>
        <w:ind w:firstLine="720"/>
        <w:rPr>
          <w:rFonts w:ascii="TimesNewRomanMS;Times" w:hAnsi="TimesNewRomanMS;Times" w:eastAsia="Times New Roman" w:cs="TimesNewRomanMS;Times"/>
        </w:rPr>
      </w:pPr>
      <w:r>
        <w:rPr>
          <w:rFonts w:eastAsia="Times New Roman" w:cs="TimesNewRomanMS;Times" w:ascii="TimesNewRomanMS;Times" w:hAnsi="TimesNewRomanMS;Times"/>
        </w:rPr>
        <w:t>Andrew: agrees with Charle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Wayne Ottinger: Is the VMS single axis?   Significance of washout?</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Tom: it is 6 dof, with all axes independent.  60 ft vertical, 24 ft/s vertical, 40 ft lateral, 18-20 degrees each rotational axis.  Washout is incredibly important, need to keep the cab inside the limits but allow the high frequency accelerations through.  Going into limits will give false cue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Wayne: how does it compare with LLTV?</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Tom: would have to see the dynamic response of LLTV, and we could optimize the washout based on that frequency respons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ohn Keller (alliance): Charles mentioned not trusting the human eye with respect to size, scale and contrast.  Alaska bush pilot had same problem, and threw a bunch of pine branches to give reference.  What was done in Apollo to give some idea of scale in approach phas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When you get in close to landing site, beyond when you had satellite info, you could get a scale idea with lander’s shadow, which is of known side.  Some sun elevation angles were very convenient because the shadow was available.   Alternate cues will need to be found.  These problems also arise in avionics design for synthetic vision systems/displays, e.g. overlays of the runway.  But your perception of the runway depends on your expectation of the width of the runway, so some training is still required.  These size cues need to be included in a visual HUD, there’s no replacement for those cue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Karl: Giving the pilots an idea of the size of the pad helped give scale of landing area.</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New questioner: Could you superimpose 3D pictures over the out-the-window view to give an idea of siz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That’s basically what a simulation i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Same questioner: If you can generate a “telescope” type display in the cockpit of the landing site that could be very useful.</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 xml:space="preserve">Charles: yes it would, but there are many issues with getting that correct, and lots of work has been done in that area.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Charles: Karl, were pilots flying raw data?</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Karl: they were flying essentially a flight director.  3 needles on the ADI gave attitude guidanc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oel Sitz: Training 16 year old son to drive, who’s great at xbox, but not so much yet at the driving.  There’s something different when the thing is real.  The concept of the unknown is different in a real vehicle and is harder to simulate.  We should think about a vehicle that integrates the real systems early on (for training engineers too)</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Charles: We’ve all flown on a commercial aircraft with a right seat pilot who’s doing his initial operational flight on this aircraft.  Only experience is in a simulator, although he has lots of experience in other aircraft.  Even if you were flying a free flight simulator, you would still have bad visuals since it won’t look like the moon.  One of the big advantages to VMS is the ability to get into it at any time of day, while the LLTV could only be flown for a limited period each day.</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oel: Agrees that simulations are more flexible, but thinks there will be an appropriate balance between simulation and free flight simulator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Bill Gregory: Flying Kennedy to the south over the swamps in the STA, only when you have no other visual cues than the runway lights do you get the real sinking feeling that you’re in a real system.  You get tense as you hurtle towards the ground because it’s real, in the sim he never got that same feeling   It was valuable to fly in the VMS, but it’s quite different in the real system.  That’s driven training of mission specialist to be in an operational scenario (i.e. flying) so they know what this is like.  You have to learn to trust the automatic systems, but that increases the pucker factor.</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Howard Law: There may be a twist to the idea that we need to drive up gains: should we instead give the pilots exactly what they’ll see on the moon, or should we just try to make them have a hard time?  We shouldn’t drive up gains just to make things difficult, we should give them the correct cues.  The VMS isn’t just a plastic box, it’s a very large amplitude simulator.  At some point in the project some subsystem won’t work, we can make changes to that subsystem in a simulator much easier than a free flight vehicl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ohn Osborn: Would like to ask about implementation.  My impression is that the VMS is pretty heavily subscribed, can you talk about how much it’s use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 xml:space="preserve">Tom: It’s used about 1 shift per day, but is capable of 2 shifts. The operation can be scaled up or down.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John: We have 3 STA’s, can we even train people on the VMS with only one of those?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Tom: That is something that would have to be planned for.  We used to work at twice the rate we currently do, so we can scale up.</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Andrew: We would need a variety of simulators in any cas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b/>
        <w:t xml:space="preserve">Tom: We have a suite of simulators, five cabs that can be interchanged.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ohn: People need to think about overarching needs for simulations, and management by default will tend to pick less expensive options.  JSC has a bunch of less-expensive simulations options right now.  We should consider this sooner rather than later.</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Jeff Schroeder: Want to point out that there will be a “simulator continuum” for these vehicles (JSC, ARC, LaRC).  One thing that’s important is that sometimes simulation people don’t understand what they’ve got.  Most people can’t tell you what your motion cues are in your simulators, and we need to make sure we match the capabilities of the simulator with what we’re trying to test.  We need to know what we’ve got so we can get the most out of it.</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rPr>
          <w:rFonts w:ascii="TimesNewRomanMS;Times" w:hAnsi="TimesNewRomanMS;Times" w:eastAsia="Times New Roman" w:cs="TimesNewRomanMS;Times"/>
        </w:rPr>
      </w:pPr>
      <w:r>
        <w:rPr>
          <w:rFonts w:eastAsia="Times New Roman" w:cs="TimesNewRomanMS;Times" w:ascii="TimesNewRomanMS;Times" w:hAnsi="TimesNewRomanM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TimesNewRomanMS">
    <w:altName w:val="Times"/>
    <w:charset w:val="4d"/>
    <w:family w:val="roman"/>
    <w:pitch w:val="default"/>
  </w:font>
  <w:font w:name="Arial-BoldItalicMS">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8:00Z</dcterms:created>
  <dc:creator>Tom Alderete</dc:creator>
  <dc:description/>
  <cp:keywords/>
  <dc:language>en-US</dc:language>
  <cp:lastModifiedBy>Tom Alderete</cp:lastModifiedBy>
  <dcterms:modified xsi:type="dcterms:W3CDTF">2008-03-08T19:32:00Z</dcterms:modified>
  <cp:revision>3</cp:revision>
  <dc:subject/>
  <dc:title>Go for Lunar Landing Conference</dc:title>
</cp:coreProperties>
</file>